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3.07.2019,</w:t>
      </w:r>
      <w:r>
        <w:rPr>
          <w:rFonts w:cs="Calibri" w:ascii="Calibri" w:hAnsi="Calibri"/>
        </w:rPr>
        <w:t xml:space="preserve"> în cadrul COMISIA DE DISCIPLINA  a AJF SIB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LSS Voința Sibiu – ASFC Interstar Sibiu, (Liga 4), etapa 9, din data de 27.10.2018, echipa ASFC Interstar Sibiu nu s-a prezentat pentru desfășurarea jocului, in consecință aceasta este sancționată cu pierderea jocului, cu scorul de 3-0 si i se aplica o penalitate financiara de 1000 lei, conform art. 17.15.a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CSS Șoimii Sibiu – AFC Hermannstadt (U15), etapa 22, din data de 15.06.2019, echipa CSS Șoimii Sibiu a depus o contestație, in pauza dintre reprizele jocului, privind identitatea jucătorilor trecuți in raportul de arbitraj. La sfârșitul jocului arbitrul, a cerut delegatului echipei adverse sa solicite prezenta jucătorilor pentru a putea fi verificata identitatea acestora conform carnetelor de joc. Acesta a refuzat in mod categoric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mare a acestei situații, se admite contestația echipei CSS Șoimii Sibiu, aceasta fiind depusa conform regulamentului si achitata in termenul regulamentar cu chitanța seria AJF nr. 1627161 din data de 20.06.2019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Echipa AFC Hermannstadt este sancționată cu pierderea jocului cu rezultatul de 3-0 si este penalizată financiar cu suma de 500 lei conform art. 17.14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6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7-03T12:33:00Z</dcterms:modified>
  <cp:revision>5</cp:revision>
  <dc:subject/>
  <dc:title>ASOCIATIA JUDETEANA DE FOTBAL SIBIU</dc:title>
</cp:coreProperties>
</file>